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100"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łącznik nr 1 do Umowy o współpracy </w:t>
      </w:r>
      <w:r>
        <w:rPr>
          <w:rFonts w:cs="Times New Roman" w:ascii="Times New Roman" w:hAnsi="Times New Roman"/>
          <w:bCs/>
        </w:rPr>
        <w:t>w ramach projektu Szlak Kulinarny „Śląskie Smaki”</w:t>
      </w:r>
      <w:r>
        <w:rPr>
          <w:rFonts w:cs="Times New Roman" w:ascii="Times New Roman" w:hAnsi="Times New Roman"/>
          <w:bCs/>
          <w:vertAlign w:val="superscript"/>
        </w:rPr>
        <w:t>®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</w:rPr>
        <w:t>Regulami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zyznawania</w:t>
      </w:r>
      <w:r>
        <w:rPr>
          <w:rFonts w:eastAsia="Trebuchet M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ertyfikatu</w:t>
      </w:r>
      <w:r>
        <w:rPr>
          <w:rFonts w:eastAsia="Trebuchet MS" w:cs="Times New Roman" w:ascii="Times New Roman" w:hAnsi="Times New Roman"/>
          <w:b/>
          <w:bCs/>
        </w:rPr>
        <w:t xml:space="preserve"> „</w:t>
      </w:r>
      <w:r>
        <w:rPr>
          <w:rFonts w:cs="Times New Roman" w:ascii="Times New Roman" w:hAnsi="Times New Roman"/>
          <w:b/>
          <w:bCs/>
        </w:rPr>
        <w:t>Śląskie</w:t>
      </w:r>
      <w:r>
        <w:rPr>
          <w:rFonts w:eastAsia="Trebuchet MS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maki</w:t>
      </w:r>
      <w:r>
        <w:rPr>
          <w:rFonts w:eastAsia="Trebuchet MS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rebuchet MS"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</w:rPr>
        <w:t>celu ożywienia regionalnych tradycji kulinarnych i upowszechnienia potraw tradycyjnych, Śląska Organizacja Turystyczna tworzy Szlak Kulinarny „Śląskie Smaki”</w:t>
      </w:r>
      <w:r>
        <w:rPr>
          <w:rFonts w:eastAsia="Trebuchet MS"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 xml:space="preserve">. Jest to szlak kulinarny po certyfikowanych lokalach gastronomicznych województwa śląskiego, podających potrawy kuchni regionalnych,  będący markowym produktem turystycznym województwa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stąpienia na Szlak Kulinarny „Śląskie Smaki”</w:t>
      </w:r>
      <w:r>
        <w:rPr>
          <w:rFonts w:eastAsia="Trebuchet MS" w:cs="Times New Roman" w:ascii="Times New Roman" w:hAnsi="Times New Roman"/>
          <w:vertAlign w:val="superscript"/>
        </w:rPr>
        <w:t xml:space="preserve">® </w:t>
      </w:r>
      <w:r>
        <w:rPr>
          <w:rFonts w:cs="Times New Roman" w:ascii="Times New Roman" w:hAnsi="Times New Roman"/>
        </w:rPr>
        <w:t xml:space="preserve"> należy przejść procedurę certyfikacji. By otrzymać certyfikat właściciel lokalu gastronomicznego powinien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deklarację wstąpienia na Szlak – jej wzór stanowi załącznik nr 1 do niniejszego Regulaminu - dołączając wymagane dokumenty rejestrowe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wniosek zgłaszający lokal do certyfikacji  - jego wzór stanowi załącznik nr 2 do niniejszego Regulaminu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deklarację i wniosek wraz z dokument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owymi Firm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kserokopia potwierdzona za zgodność z oryginałem) do Śląskiej Organizacji Turystycznej (dalej ŚOT)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ść z wynikiem pozytywnym Certyfikację przeprowadzaną przez Komisję Certyfikacyjną.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zgłoszeniowe można pobrać ze strony internetowej www.slaskiesmaki.pl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Szczegółowe wymogi certyfikacyjne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zebieg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rtyfikacji</w:t>
      </w:r>
    </w:p>
    <w:p>
      <w:pPr>
        <w:pStyle w:val="Normal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Procedura ubiegania się o przyznanie certyfikatu – wstąpienie na Szla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yfi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ń</w:t>
      </w:r>
      <w:r>
        <w:rPr>
          <w:rFonts w:eastAsia="Trebuchet MS"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j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p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zzerie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ebaby, restauracje włoskie, amerykańskie, chińskie, orientalne itp.)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ieg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u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tradycyjnymi </w:t>
      </w:r>
      <w:r>
        <w:rPr>
          <w:rFonts w:cs="Times New Roman" w:ascii="Times New Roman" w:hAnsi="Times New Roman"/>
        </w:rPr>
        <w:t xml:space="preserve">recepturami, m. in. rekomendowanymi przez ŚOT w wydanym przez Organizację 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Zbiorze</w:t>
      </w:r>
      <w:r>
        <w:rPr>
          <w:rFonts w:eastAsia="Trebuchet MS" w:cs="Times New Roman" w:ascii="Times New Roman" w:hAnsi="Times New Roman"/>
          <w:bCs/>
        </w:rPr>
        <w:t xml:space="preserve"> przepisów potraw regionalnych </w:t>
      </w:r>
      <w:r>
        <w:rPr>
          <w:rFonts w:cs="Times New Roman" w:ascii="Times New Roman" w:hAnsi="Times New Roman"/>
          <w:bCs/>
        </w:rPr>
        <w:t>województwa</w:t>
      </w:r>
      <w:r>
        <w:rPr>
          <w:rFonts w:eastAsia="Trebuchet MS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śląskieg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a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tradycyjnymi receptur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eastAsia="Trebuchet MS" w:cs="Times New Roman" w:ascii="Times New Roman" w:hAnsi="Times New Roman"/>
        </w:rPr>
        <w:t xml:space="preserve"> </w:t>
        <w:br/>
        <w:t>m. in. w rekomendowanym wydawnictwi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ują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ycyj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dług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i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ceptur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n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ę Certyfika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puszczal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y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en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jewództ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go.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>Aby móc przystąpić do procesu certyfikacji lokale, w zależności od ich typu powinny otrzymać certyfikat. Certyfikat może być nadany lokalom spełniającym następujące warunk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stauracji – posiadanie w karcie dań co najmniej 3 potraw/dań regionalnych składających się na zestaw obiadowy (np. zupa, danie główne, deser lub przystawk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innego typu lokalu (np. cukierni) – posiadanie w ofercie co najmniej </w:t>
        <w:br/>
        <w:t xml:space="preserve">3 potraw/dań/produktów tradycyjnych lub uznanych za regionalne, np. różnego rodzaju cias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mowanie przez ŚOT deklaracji i wniosków  o przystąpienie do procesu certyfikacji odbywa się w trybie ciągły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czę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po decyzji Śląskiej Organizacji Turystycznej,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a/zarządc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 gastronomicznego deklaracji 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plet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os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owiązkowy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dokumentów zgłoszeniowych </w:t>
      </w:r>
      <w:r>
        <w:rPr>
          <w:rFonts w:cs="Times New Roman" w:ascii="Times New Roman" w:hAnsi="Times New Roman"/>
        </w:rPr>
        <w:t>s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jestrow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y – opieczętowane za zgodność z oryginałe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ury zgłaszanych do certyfikacji potraw (będą wykorzystywane jedynie w trakcie procesu certyfikacji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bieg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oł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misja</w:t>
      </w:r>
      <w:r>
        <w:rPr>
          <w:rFonts w:eastAsia="Trebuchet MS" w:cs="Times New Roman" w:ascii="Times New Roman" w:hAnsi="Times New Roman"/>
          <w:bCs/>
        </w:rPr>
        <w:t xml:space="preserve"> C</w:t>
      </w:r>
      <w:r>
        <w:rPr>
          <w:rFonts w:cs="Times New Roman" w:ascii="Times New Roman" w:hAnsi="Times New Roman"/>
          <w:bCs/>
        </w:rPr>
        <w:t>ertyfikacyj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ony do 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, podczas zapowiedzianej uprzednio wizyt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cza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o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zyst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one</w:t>
      </w:r>
      <w:r>
        <w:rPr>
          <w:rFonts w:eastAsia="Trebuchet MS" w:cs="Times New Roman" w:ascii="Times New Roman" w:hAnsi="Times New Roman"/>
        </w:rPr>
        <w:t xml:space="preserve"> do certyfikacji </w:t>
      </w:r>
      <w:r>
        <w:rPr>
          <w:rFonts w:cs="Times New Roman" w:ascii="Times New Roman" w:hAnsi="Times New Roman"/>
        </w:rPr>
        <w:t>potraw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gional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cza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gastronomicznym </w:t>
      </w:r>
      <w:r>
        <w:rPr>
          <w:rFonts w:cs="Times New Roman" w:ascii="Times New Roman" w:hAnsi="Times New Roman"/>
        </w:rPr>
        <w:t>dokon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ówn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,</w:t>
      </w:r>
      <w:r>
        <w:rPr>
          <w:rFonts w:eastAsia="Trebuchet MS" w:cs="Times New Roman" w:ascii="Times New Roman" w:hAnsi="Times New Roman"/>
        </w:rPr>
        <w:t xml:space="preserve"> wyglądu </w:t>
      </w:r>
      <w:r>
        <w:rPr>
          <w:rFonts w:cs="Times New Roman" w:ascii="Times New Roman" w:hAnsi="Times New Roman"/>
        </w:rPr>
        <w:t>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o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owiąc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rebuchet MS"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eastAsia="Trebuchet MS"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>egulaminu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również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rtyfikacyjnej (rozdział II niniejszego dokumentu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omisj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stawiana Śląskiej Organizacji Turystycznej wraz z rekomendacją do nadania Certyfikatu lub brakiem takiej rekomendacj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a Organizacja Turystyczna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komend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Certyfikacyjnej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 xml:space="preserve">® </w:t>
      </w:r>
      <w:r>
        <w:rPr>
          <w:rFonts w:eastAsia="Trebuchet MS" w:cs="Times New Roman" w:ascii="Times New Roman" w:hAnsi="Times New Roman"/>
        </w:rPr>
        <w:t xml:space="preserve"> lub odmawia przyznania Certyfikatu</w:t>
      </w:r>
      <w:r>
        <w:rPr>
          <w:rFonts w:cs="Times New Roman" w:ascii="Times New Roman" w:hAnsi="Times New Roman"/>
        </w:rPr>
        <w:t>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ŚOT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e/Zarząd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owa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ŚOT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jęcia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asad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</w:t>
      </w:r>
      <w:r>
        <w:rPr>
          <w:rFonts w:eastAsia="Trebuchet MS" w:cs="Times New Roman" w:ascii="Times New Roman" w:hAnsi="Times New Roman"/>
        </w:rPr>
        <w:t xml:space="preserve"> informacji/</w:t>
      </w:r>
      <w:r>
        <w:rPr>
          <w:rFonts w:cs="Times New Roman" w:ascii="Times New Roman" w:hAnsi="Times New Roman"/>
        </w:rPr>
        <w:t>zalec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ić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złości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ł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adom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bl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w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a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określony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zasadami opisanymi w punkcie B niniejszego rozdział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enia szczegółow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 współpracy pomiędz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ym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ą wynikających z przystąpienia do Szla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a o współpracy w ramach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ręcz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ezes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ej w trakcie organizowanego spotkania członków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Procedura potwierdzenia certyfikacji. </w:t>
      </w:r>
    </w:p>
    <w:p>
      <w:pPr>
        <w:pStyle w:val="Normal"/>
        <w:ind w:left="349" w:hanging="34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ndardów obsługi i wysokiej jakości podawanych w menu „Śląskie Smaki” potraw i rozwoju</w:t>
      </w:r>
      <w:r>
        <w:rPr>
          <w:rFonts w:eastAsia="Trebuchet MS"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arki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eastAsia="Trebuchet MS" w:cs="Times New Roman" w:ascii="Times New Roman" w:hAnsi="Times New Roman"/>
          <w:u w:val="single"/>
        </w:rPr>
        <w:t xml:space="preserve">może </w:t>
      </w:r>
      <w:r>
        <w:rPr>
          <w:rFonts w:cs="Times New Roman" w:ascii="Times New Roman" w:hAnsi="Times New Roman"/>
          <w:u w:val="single"/>
        </w:rPr>
        <w:t>nastąpić</w:t>
      </w:r>
      <w:r>
        <w:rPr>
          <w:rFonts w:eastAsia="Trebuchet MS" w:cs="Times New Roman" w:ascii="Times New Roman" w:hAnsi="Times New Roman"/>
        </w:rPr>
        <w:t xml:space="preserve"> ponowna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g</w:t>
      </w:r>
      <w:r>
        <w:rPr>
          <w:rFonts w:cs="Times New Roman" w:ascii="Times New Roman" w:hAnsi="Times New Roman"/>
        </w:rPr>
        <w:t>astronomicznego w celu weryfikacji przyznanego mu Certyfikatu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Przebieg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 w celu potwierdzenia standardów stawianych przed marką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® </w:t>
      </w:r>
      <w:r>
        <w:rPr>
          <w:rFonts w:cs="Times New Roman" w:ascii="Times New Roman" w:hAnsi="Times New Roman"/>
        </w:rPr>
        <w:t>odbywa się w następujący sposób: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oł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cz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omisja</w:t>
      </w:r>
      <w:r>
        <w:rPr>
          <w:rFonts w:eastAsia="Trebuchet MS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ertyfikacyj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ący się na Szlaku Kulinarnym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kal </w:t>
      </w:r>
      <w:r>
        <w:rPr>
          <w:rFonts w:cs="Times New Roman" w:ascii="Times New Roman" w:hAnsi="Times New Roman"/>
          <w:u w:val="single"/>
        </w:rPr>
        <w:t>w trakcie wizyty incogn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sta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y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ponowna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ówn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 z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 (w tym wypełniania obowiązków związanych z obecnością na Szlaku)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o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ług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y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ana</w:t>
      </w:r>
      <w:r>
        <w:rPr>
          <w:rFonts w:eastAsia="Trebuchet MS" w:cs="Times New Roman" w:ascii="Times New Roman" w:hAnsi="Times New Roman"/>
        </w:rPr>
        <w:t xml:space="preserve"> Ś</w:t>
      </w:r>
      <w:r>
        <w:rPr>
          <w:rFonts w:cs="Times New Roman" w:ascii="Times New Roman" w:hAnsi="Times New Roman"/>
        </w:rPr>
        <w:t xml:space="preserve">ląskiej Organizacji Turystycznej wraz z rekomendacją do co dalszej przynależności lokalu do Szlaku Kulinarnego lub sugestią wykluczenia lokalu z udziału w Szlaku Kulinarnym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W przypadku negatywnej rekomendacji Komisji Certyfikacyjnej</w:t>
      </w:r>
      <w:r>
        <w:rPr>
          <w:rFonts w:cs="Times New Roman" w:ascii="Times New Roman" w:hAnsi="Times New Roman"/>
        </w:rPr>
        <w:t>, Śląska Organizacja Turystyczna podejmuje 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reśleniu lokalu ze Szlaku z winy Firmy, co może powodować konsekwencje przewidziane w umowie o współpracy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wołanie.  Właściciele/Zarząd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owa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tej </w:t>
      </w:r>
      <w:r>
        <w:rPr>
          <w:rFonts w:cs="Times New Roman" w:ascii="Times New Roman" w:hAnsi="Times New Roman"/>
        </w:rPr>
        <w:t>decyz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m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sem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jęcia.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W</w:t>
      </w:r>
      <w:r>
        <w:rPr>
          <w:rFonts w:eastAsia="Trebuchet MS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rzypadku</w:t>
      </w:r>
      <w:r>
        <w:rPr>
          <w:rFonts w:eastAsia="Trebuchet MS" w:cs="Times New Roman" w:ascii="Times New Roman" w:hAnsi="Times New Roman"/>
          <w:u w:val="single"/>
        </w:rPr>
        <w:t xml:space="preserve"> stwierdzenia przez Komisję Certyfikacyjną nieznacznych uchybień</w:t>
      </w:r>
      <w:r>
        <w:rPr>
          <w:rFonts w:eastAsia="Trebuchet MS" w:cs="Times New Roman" w:ascii="Times New Roman" w:hAnsi="Times New Roman"/>
        </w:rPr>
        <w:t xml:space="preserve"> prowadzących do niespełnienia kryteriów, wg których został przyznany Certyfikat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>, ŚOT wzywa obiekt do usunięcia uchybień w terminie 30 dni od otrzymania informacji o nieprawidłowościach. Po ich usunięciu lokal ma prawo do dalszego udziału w projekcie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>. Niezastosowanie się do wezwania ŚOT skutkować może odstąpieniem od umowy z winy Firmy w terminie do 30 dni od upływu wyznaczonego terminu usunięcia uchybień, co może skutkować dla Firmy również konsekwencjami finansowymi zgodnie z zapisami umowy zawartej z ŚOT.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ind w:left="709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sad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c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misj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rtyfikacyj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ist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c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chodzi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zczegól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ych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ówn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arze,</w:t>
      </w:r>
      <w:r>
        <w:rPr>
          <w:rFonts w:eastAsia="Trebuchet MS" w:cs="Times New Roman" w:ascii="Times New Roman" w:hAnsi="Times New Roman"/>
        </w:rPr>
        <w:t xml:space="preserve"> etnografowie, </w:t>
      </w:r>
      <w:r>
        <w:rPr>
          <w:rFonts w:cs="Times New Roman" w:ascii="Times New Roman" w:hAnsi="Times New Roman"/>
        </w:rPr>
        <w:t>osob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ą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urystyką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orządam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ież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ciel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iów oraz ŚO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zczegól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ych odwiedzających zgłaszane do certyfikacji lokale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leżn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ich </w:t>
      </w:r>
      <w:r>
        <w:rPr>
          <w:rFonts w:cs="Times New Roman" w:ascii="Times New Roman" w:hAnsi="Times New Roman"/>
        </w:rPr>
        <w:t>lokalizacji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yfik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dzaj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wow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ow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e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ąza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y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b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pól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wuetapow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</w:rPr>
        <w:t>Etap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pozwa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lor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owych</w:t>
      </w:r>
      <w:r>
        <w:rPr>
          <w:rFonts w:eastAsia="Trebuchet MS" w:cs="Times New Roman" w:ascii="Times New Roman" w:hAnsi="Times New Roman"/>
        </w:rPr>
        <w:t xml:space="preserve"> zgłoszonych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 oraz czas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ob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a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żd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/dań/produktów regional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elnie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z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iu: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</w:rPr>
        <w:t>a) co najmniej 74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,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</w:rPr>
        <w:t>b) co najmniej 98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,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ceny większej ilości potraw zgłoszonej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wymagana liczba punktów jest określana indywidualnie  przez członków Komisji Certyfikacyjn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eastAsia="Trebuchet MS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jm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ąt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izy:</w:t>
      </w:r>
      <w:r>
        <w:rPr>
          <w:rFonts w:eastAsia="Trebuchet MS" w:cs="Times New Roman" w:ascii="Times New Roman" w:hAnsi="Times New Roman"/>
        </w:rPr>
        <w:t xml:space="preserve"> 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ń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gląd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wnętrz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oczenia</w:t>
      </w:r>
      <w:r>
        <w:rPr>
          <w:rFonts w:eastAsia="Trebuchet MS" w:cs="Times New Roman" w:ascii="Times New Roman" w:hAnsi="Times New Roman"/>
        </w:rPr>
        <w:t xml:space="preserve"> lokalu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gląd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ętrza</w:t>
      </w:r>
      <w:r>
        <w:rPr>
          <w:rFonts w:eastAsia="Trebuchet MS" w:cs="Times New Roman" w:ascii="Times New Roman" w:hAnsi="Times New Roman"/>
        </w:rPr>
        <w:t xml:space="preserve"> lokalu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fesjonalizm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sług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i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elu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ystości toalet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godni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lienta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bał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zerunek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stopień </w:t>
      </w:r>
      <w:r>
        <w:rPr>
          <w:rFonts w:cs="Times New Roman" w:ascii="Times New Roman" w:hAnsi="Times New Roman"/>
        </w:rPr>
        <w:t>współpracy</w:t>
      </w:r>
      <w:r>
        <w:rPr>
          <w:rFonts w:eastAsia="Trebuchet MS" w:cs="Times New Roman" w:ascii="Times New Roman" w:hAnsi="Times New Roman"/>
        </w:rPr>
        <w:t xml:space="preserve"> lokalu na rzecz rozwoju Szlaku Kulinarnego </w:t>
        <w:br/>
        <w:t xml:space="preserve">i turystyki w regionie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b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ć</w:t>
      </w:r>
      <w:r>
        <w:rPr>
          <w:rFonts w:eastAsia="Trebuchet MS" w:cs="Times New Roman" w:ascii="Times New Roman" w:hAnsi="Times New Roman"/>
        </w:rPr>
        <w:t xml:space="preserve"> certyfikat </w:t>
      </w:r>
      <w:r>
        <w:rPr>
          <w:rFonts w:cs="Times New Roman" w:ascii="Times New Roman" w:hAnsi="Times New Roman"/>
        </w:rPr>
        <w:t>lokal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ą</w:t>
      </w:r>
      <w:r>
        <w:rPr>
          <w:rFonts w:eastAsia="Trebuchet MS" w:cs="Times New Roman" w:ascii="Times New Roman" w:hAnsi="Times New Roman"/>
        </w:rPr>
        <w:t xml:space="preserve"> w I i </w:t>
      </w:r>
      <w:r>
        <w:rPr>
          <w:rFonts w:cs="Times New Roman" w:ascii="Times New Roman" w:hAnsi="Times New Roman"/>
        </w:rPr>
        <w:t>I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ie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ligatoryjny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Oceniający lokal członkowie Komisji 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da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yt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tkow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sonelow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owi/Zarządc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jący lokal członkowie Komisji Certyfikacyj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c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i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g. Efektem pracy Komisji Certyfikacyjnej – obok oceny punktowej lokalu i zgłaszanych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potraw/dań/produktów – ma być również rekomendacja dla Śląskiej Organizacji Turystycznej, sugerująca przyznanie bądź nie Certyfikatu lub jego potwierdzenia</w:t>
      </w:r>
      <w:r>
        <w:rPr>
          <w:rFonts w:eastAsia="Trebuchet MS"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o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złonków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omisji</w:t>
      </w:r>
      <w:r>
        <w:rPr>
          <w:rFonts w:eastAsia="Trebuchet MS" w:cs="Times New Roman" w:ascii="Times New Roman" w:hAnsi="Times New Roman"/>
        </w:rPr>
        <w:t xml:space="preserve"> Certyfikacyjnej </w:t>
      </w:r>
      <w:r>
        <w:rPr>
          <w:rFonts w:cs="Times New Roman" w:ascii="Times New Roman" w:hAnsi="Times New Roman"/>
        </w:rPr>
        <w:t>Kar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wraz z rekomendacją </w:t>
      </w:r>
      <w:r>
        <w:rPr>
          <w:rFonts w:cs="Times New Roman" w:ascii="Times New Roman" w:hAnsi="Times New Roman"/>
        </w:rPr>
        <w:t>przekazyw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ląskiej Organizacji Turystycznej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a</w:t>
      </w:r>
      <w:r>
        <w:rPr>
          <w:rFonts w:eastAsia="Trebuchet MS" w:cs="Times New Roman" w:ascii="Times New Roman" w:hAnsi="Times New Roman"/>
        </w:rPr>
        <w:t xml:space="preserve"> na tej podstawie </w:t>
      </w:r>
      <w:r>
        <w:rPr>
          <w:rFonts w:cs="Times New Roman" w:ascii="Times New Roman" w:hAnsi="Times New Roman"/>
        </w:rPr>
        <w:t>wyda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zj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ądź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Certyfikatu </w:t>
      </w:r>
      <w:r>
        <w:rPr>
          <w:rFonts w:cs="Times New Roman" w:ascii="Times New Roman" w:hAnsi="Times New Roman"/>
        </w:rPr>
        <w:t xml:space="preserve">lub jego przedłużeniu. </w:t>
        <w:br/>
        <w:t>Od decyzji tej nie przysługuje odwoła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wizyty incognito formą zapłaty za potrawy degustowane przez członków Komisji Certyfikacyjnej jest bon konsumpcyjny, który Firma przekazuje ŚOT jako załącznik do umowy współpracy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III. Zarządzan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Kontrola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g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ony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nimow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owa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ych.</w:t>
      </w:r>
      <w:r>
        <w:rPr>
          <w:rFonts w:eastAsia="Trebuchet MS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wierdz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spełni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arc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stał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vertAlign w:val="superscript"/>
        </w:rPr>
        <w:t>®</w:t>
      </w:r>
      <w:r>
        <w:rPr>
          <w:rFonts w:cs="Times New Roman" w:ascii="Times New Roman" w:hAnsi="Times New Roman"/>
        </w:rPr>
        <w:t>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y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unięc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hybi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rebuchet MS" w:cs="Times New Roman" w:ascii="Times New Roman" w:hAnsi="Times New Roman"/>
        </w:rPr>
        <w:t xml:space="preserve"> od Komisji Certyfikacyjnej </w:t>
      </w:r>
      <w:r>
        <w:rPr>
          <w:rFonts w:cs="Times New Roman" w:ascii="Times New Roman" w:hAnsi="Times New Roman"/>
        </w:rPr>
        <w:t>informacji 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rawidłowościach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zw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utkowa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eastAsia="Trebuchet MS" w:cs="Times New Roman" w:ascii="Times New Roman" w:hAnsi="Times New Roman"/>
        </w:rPr>
        <w:t xml:space="preserve"> koniecznością zwrotu Certyfikatu, </w:t>
      </w:r>
      <w:r>
        <w:rPr>
          <w:rFonts w:cs="Times New Roman" w:ascii="Times New Roman" w:hAnsi="Times New Roman"/>
        </w:rPr>
        <w:t>oznakowania lokalu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ż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luczeni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 ze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cyj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o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. Odebranie Certyfikatu w takim trybie może się wiązać z karami finansowymi dla przedsiębiorcy określonymi w umowie zawartej pomiędzy ŚOT a Firmą (wzór umowy stanowi załącznik nr 4)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z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tynuował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lejn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a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wijając</w:t>
      </w:r>
      <w:r>
        <w:rPr>
          <w:rFonts w:eastAsia="Trebuchet MS" w:cs="Times New Roman" w:ascii="Times New Roman" w:hAnsi="Times New Roman"/>
        </w:rPr>
        <w:t xml:space="preserve">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ując</w:t>
      </w:r>
      <w:r>
        <w:rPr>
          <w:rFonts w:eastAsia="Trebuchet MS"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</w:rPr>
        <w:t>arkę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</w:t>
      </w:r>
      <w:r>
        <w:rPr>
          <w:rFonts w:eastAsia="Trebuchet MS" w:cs="Times New Roman" w:ascii="Times New Roman" w:hAnsi="Times New Roman"/>
        </w:rPr>
        <w:t>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g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b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zczegółowi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ie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stronomicznych.</w:t>
      </w:r>
      <w:r>
        <w:rPr>
          <w:rFonts w:eastAsia="Trebuchet MS"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</w:rPr>
        <w:t>mia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yteri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dur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magaj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twierdz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rzą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. Zmiany kryteriów w Karcie Oceny Lokalu mogą być dokonywane także przez Komisję Certyfikacyjną.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  <w:t>IV. Opłaty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należność do Szlaku Kulinarnego w danym roku wiąże się z koniecznością uiszczania corocznych opłat w wysokości przewidzianej przez Zarząd ŚOT. Bieżąca wysokość opłaty dla lokalu gastronomicznego w roku przystąpienia oraz sposób jej zapłaty określone są w umowie o współpracy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łata może ulec zmianie na mocy uchwały Zarządu ŚOT. Przyjmuje się, że opłata ta nie ulega zmianie do czasu wprowadzenia opłaty w nowej wysokośc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b/>
        </w:rPr>
        <w:t>V. Wypowiedzenie umowy o współpracę przez Firmę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ląska Organizacja Turystyczna przewiduje możliwość rezygnacji przez Firmę z przynależności do Szlaku Kulinarnego. Jest to możliwe po pisemnym wypowiedzeniu umowy o współpracy z 3 miesięcznym okresem wypowiedzenia ze skutkiem na koniec ro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powiedzenia umowy Firma oddaje ŚOT certyfikat, przekazane oznakowanie lokalu, jak również usuwa odpowiednie zapisy z menu. Organizacja  wyklucza wtedy Firmę z działań promocyjnych prowadzonych przez ŚOT, w tym informuje o rezygnacji Firmy z przynależności do Szlaku Kulinarnego na stronie www.slaskiesmaki.pl, a Firma nie może używać znaku towarow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Rezygnacja Firmy z przynależności do Szlaku Kulinarnego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cs="Times New Roman" w:ascii="Times New Roman" w:hAnsi="Times New Roman"/>
        </w:rPr>
        <w:t xml:space="preserve"> nie zwalnia firmy z uiszczenia opłat za przynależność do Szlaku w danym rok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płata za udział w projekcie jest wymagana jako opłata za dany rok kalendarzowy </w:t>
        <w:br/>
        <w:t>w wysokości ustalonej przez Śląską Organizację Turystyczną.  W przypadku wstąpienia lokalu na Szlak w trakcie roku kalendarzowego, składka będzie naliczana proporcjonalnie do liczby kwartałów, w których w danym roku kalendarzowym lokal uczestniczył w projekcie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n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stanowienia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jc w:val="left"/>
        <w:rPr>
          <w:rFonts w:ascii="Times New Roman" w:hAnsi="Times New Roman" w:eastAsia="Trebuchet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szechniejszy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rowadzani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uchni fusion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spir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chni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dy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ionalną,</w:t>
      </w:r>
      <w:r>
        <w:rPr>
          <w:rFonts w:eastAsia="Trebuchet MS" w:cs="Times New Roman" w:ascii="Times New Roman" w:hAnsi="Times New Roman"/>
        </w:rPr>
        <w:t xml:space="preserve"> ŚOT przewiduje </w:t>
      </w:r>
      <w:r>
        <w:rPr>
          <w:rFonts w:cs="Times New Roman" w:ascii="Times New Roman" w:hAnsi="Times New Roman"/>
        </w:rPr>
        <w:t>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cjal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tu</w:t>
      </w:r>
      <w:r>
        <w:rPr>
          <w:rFonts w:eastAsia="Trebuchet MS"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Śląs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maki”</w:t>
      </w:r>
      <w:r>
        <w:rPr>
          <w:rFonts w:cs="Times New Roman" w:ascii="Times New Roman" w:hAnsi="Times New Roman"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sion. O przyznaniu</w:t>
      </w:r>
      <w:r>
        <w:rPr>
          <w:rFonts w:eastAsia="Trebuchet MS" w:cs="Times New Roman" w:ascii="Times New Roman" w:hAnsi="Times New Roman"/>
        </w:rPr>
        <w:t xml:space="preserve"> takiego certyfikatu </w:t>
      </w:r>
      <w:r>
        <w:rPr>
          <w:rFonts w:cs="Times New Roman" w:ascii="Times New Roman" w:hAnsi="Times New Roman"/>
        </w:rPr>
        <w:t>Śląska Organizacja Turystyczna będzie decydowała po konsultacjach z członkami Komisji Certyfikacyjnej. Zasad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znania</w:t>
      </w:r>
      <w:r>
        <w:rPr>
          <w:rFonts w:eastAsia="Trebuchet MS" w:cs="Times New Roman" w:ascii="Times New Roman" w:hAnsi="Times New Roman"/>
        </w:rPr>
        <w:t xml:space="preserve"> będą określane indywidualnie po zgłoszeniu się zainteresowanych wstąpieniem na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lokali podających kuchnię fusion inspirowaną potrawami tradycyjnymi związanymi z województwem śląskim</w:t>
      </w:r>
      <w:r>
        <w:rPr>
          <w:rFonts w:cs="Times New Roman" w:ascii="Times New Roman" w:hAnsi="Times New Roman"/>
        </w:rPr>
        <w:t>.</w:t>
      </w:r>
      <w:r>
        <w:rPr>
          <w:rFonts w:eastAsia="Trebuchet MS" w:cs="Times New Roman" w:ascii="Times New Roman" w:hAnsi="Times New Roman"/>
        </w:rPr>
        <w:t xml:space="preserve"> Proces certyfikacji takich lokali jest analogiczny do procesu certyfikacji opisanego powyżej. Kryteria oceny mogą zostać przez Komisję Certyfikacyjną ustalone odmiennie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teriał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kalu, w szczególności udostępnione ŚOT i Komisji Certyfikacyjnej receptury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bezpieczo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ęd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racane oraz udostępniane osobom trzeci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O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os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aln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ytuł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szcze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ób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zecich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stać</w:t>
      </w:r>
      <w:r>
        <w:rPr>
          <w:rFonts w:eastAsia="Trebuchet MS"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łoszeniem</w:t>
      </w:r>
      <w:r>
        <w:rPr>
          <w:rFonts w:eastAsia="Trebuchet MS" w:cs="Times New Roman" w:ascii="Times New Roman" w:hAnsi="Times New Roman"/>
        </w:rPr>
        <w:t xml:space="preserve"> lokalu </w:t>
      </w:r>
      <w:r>
        <w:rPr>
          <w:rFonts w:cs="Times New Roman" w:ascii="Times New Roman" w:hAnsi="Times New Roman"/>
        </w:rPr>
        <w:t>d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ji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eastAsia="Trebuchet MS" w:cs="Times New Roman" w:ascii="Times New Roman" w:hAnsi="Times New Roman"/>
        </w:rPr>
        <w:t xml:space="preserve"> przez właściciela/zarządcę Firmy </w:t>
      </w:r>
      <w:r>
        <w:rPr>
          <w:rFonts w:cs="Times New Roman" w:ascii="Times New Roman" w:hAnsi="Times New Roman"/>
        </w:rPr>
        <w:t>na</w:t>
      </w:r>
      <w:r>
        <w:rPr>
          <w:rFonts w:eastAsia="Trebuchet MS" w:cs="Times New Roman" w:ascii="Times New Roman" w:hAnsi="Times New Roman"/>
        </w:rPr>
        <w:t xml:space="preserve"> dokumentach </w:t>
      </w:r>
      <w:r>
        <w:rPr>
          <w:rFonts w:cs="Times New Roman" w:ascii="Times New Roman" w:hAnsi="Times New Roman"/>
        </w:rPr>
        <w:t>zgłoszeniowych do Szlaku Kulinarneg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oznaczn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jęciem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ań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nikających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eastAsia="Trebuchet MS"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</w:rPr>
        <w:t xml:space="preserve">egulaminu, Zasad Certyfikacji i umowy współpracy.  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egulaminu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eklaracja uczestnictwa</w:t>
      </w:r>
      <w:r>
        <w:rPr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Szlaku Kulinarnym „Śląskie Smaki”</w:t>
      </w:r>
      <w:r>
        <w:rPr>
          <w:b w:val="false"/>
          <w:bCs w:val="false"/>
          <w:sz w:val="22"/>
          <w:szCs w:val="22"/>
          <w:vertAlign w:val="superscript"/>
        </w:rPr>
        <w:t xml:space="preserve"> </w:t>
      </w:r>
      <w:r>
        <w:rPr>
          <w:bCs w:val="false"/>
          <w:sz w:val="22"/>
          <w:szCs w:val="22"/>
          <w:vertAlign w:val="superscript"/>
        </w:rPr>
        <w:t>®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W imieniu ………………………………………………………………………………….. prowadzącej lokal gastronomiczny położony w ……………………………….o nazwie …………………………………deklaruję uczestnictwo w prowadzonym przez Śląską Organizację Turystyczną projekcie pod nazwą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Do udziału i reprezentowania w projekcie upoważniam (imię, nazwisko, telefon, e-mail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ramienia Firmy: 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ramienia lokalu: ……………………………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Pełna nazwa deklarującej przystąpienie do projektu Firmy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zgłaszanego przez Firmę lokalu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Oświadczam, iż w związku z uchwałą Zarządu ŚOT nr 4/II/2012 z dnia 26.04.2012  r. w sprawie przyjęcia zasad i regulaminu certyfikacji lokali gastronomicznych tworzących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, z którą się zapoznałem, zobowiązuję się uiszczać coroczne opłaty za uczestnictwo w projekcie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.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zgłaszanej na Szlak Firmy: 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KRS lub wpis do EDG (nie starszy niż 3 miesiące),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- uchwała o przystąpieniu podjęta przez uprawniony organ podmiotu (jeśli dotyczy)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rótka informacja o dotychczasowej działalności podmiotu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</w:t>
      </w:r>
    </w:p>
    <w:p>
      <w:pPr>
        <w:pStyle w:val="Normal"/>
        <w:spacing w:lineRule="auto" w:line="240"/>
        <w:jc w:val="left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  <w:t>Karta Zgłoszenia obiektu gastronomicznego do Certyfikatu „Śląskie Smaki”</w:t>
      </w:r>
      <w:r>
        <w:rPr>
          <w:rFonts w:eastAsia="Trebuchet MS" w:cs="Times New Roman" w:ascii="Times New Roman" w:hAnsi="Times New Roman"/>
          <w:b/>
          <w:vertAlign w:val="superscript"/>
        </w:rPr>
        <w:t>®</w:t>
      </w:r>
      <w:r>
        <w:rPr>
          <w:rFonts w:eastAsia="Trebuchet MS" w:cs="Times New Roman" w:ascii="Times New Roman" w:hAnsi="Times New Roman"/>
          <w:b/>
        </w:rPr>
        <w:t xml:space="preserve"> i wejścia na Szlak Kulinarny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630"/>
        <w:gridCol w:w="1456"/>
        <w:gridCol w:w="567"/>
        <w:gridCol w:w="1134"/>
        <w:gridCol w:w="567"/>
        <w:gridCol w:w="1276"/>
        <w:gridCol w:w="567"/>
        <w:gridCol w:w="1451"/>
      </w:tblGrid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Rodza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ekt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taur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kier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Bar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i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ny (jaki?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Ko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cztowy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ejscowość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elefon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s,</w:t>
            </w:r>
          </w:p>
          <w:p>
            <w:pPr>
              <w:pStyle w:val="Zawartotabeli"/>
              <w:rPr/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Im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is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ej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elefon</w:t>
            </w:r>
            <w:r>
              <w:rPr>
                <w:rFonts w:eastAsia="Trebuchet MS" w:cs="Times New Roman"/>
                <w:sz w:val="22"/>
                <w:szCs w:val="22"/>
              </w:rPr>
              <w:t xml:space="preserve"> i mail </w:t>
            </w:r>
            <w:r>
              <w:rPr>
                <w:rFonts w:cs="Times New Roman"/>
                <w:sz w:val="22"/>
                <w:szCs w:val="22"/>
              </w:rPr>
              <w:t>osob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taktowej</w:t>
            </w:r>
          </w:p>
        </w:tc>
        <w:tc>
          <w:tcPr>
            <w:tcW w:w="7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</w:rPr>
        <w:t>Zgłaszam następujące potrawy/dania/produkty tradycyjne z terenu województwa śląskiego, do procesu certyfikacji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, podając w załączniku ich receptury i opis przygotowania *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 informacje te nie będą udostępniane przez ŚOT osobom trzecim, służą jedynie do przeprowadzenia certyfikacji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ceptury i opis sposobu przyrządzania potraw tradycyjnych zgłoszonych do procesu certyfikacji – sporządzone wg dołączonego wzoru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</w:rPr>
        <w:t>Da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ieczę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ow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ciela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</w:rPr>
        <w:t>OPIS RECEPTURY I SPOSOBU PRZYRZĄDZANIA ZGŁASZANYCH DO MENU ŚLĄSKIE SMAKI POTRAW/DAŃ/PRODUKTÓW TRADYCYJNYCH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potraw/dań/produktów tradycyjnych, zgłaszanych przez Firmę………………………………………………………, reprezentującą lokal gastronomiczny ………………………………………………. do Certyfikacji w związku z tworzeniem produktu turystycznego Szlak Kulinarny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zgłaszam do procesu certyfikacji następujące dania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TRAWA PIERWSZ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z którego pochodzi potra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252525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wiązanych z potrawą tradycj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i gramatura (z uwzględnieniem ilości porcji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osób przyrządzenia (opis poszczególnych czynności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RAWA DRUGA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Nazwa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z którego pochodzi potra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91919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wiązanych z potrawą tradycj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i gramatura (z uwzględnieniem ilości porcji)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Sposób przyrządzenia (opis poszczególnych czynności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RAWA TRZECI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, z którego pochodzi potra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wiązanych z potrawą tradycji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F3F3F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niki i gramatura (z uwzględnieniem ilości porcji)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posób przyrządzenia (opis poszczególnych czynności) 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>Potwierdzam, że potrawy zgłoszone przez nas do Certyfikacji jako propozycje do menu „Śląskie Smaki”</w:t>
      </w:r>
      <w:r>
        <w:rPr>
          <w:rFonts w:cs="Times New Roman" w:ascii="Times New Roman" w:hAnsi="Times New Roman"/>
          <w:b/>
          <w:bCs/>
          <w:vertAlign w:val="superscript"/>
        </w:rPr>
        <w:t xml:space="preserve"> ®</w:t>
      </w:r>
      <w:r>
        <w:rPr>
          <w:rFonts w:cs="Times New Roman" w:ascii="Times New Roman" w:hAnsi="Times New Roman"/>
        </w:rPr>
        <w:t xml:space="preserve"> na co dzień są lub będą podawane zgodnie z powyższymi przepisam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przekazującej receptury ………………………………………………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Podpis osoby działającej w imieniu zgłaszanej na Szlak Firmy ………………………………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……………………..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Regulaminu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okalu (wzór)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9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ekt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astronomiczneg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Adre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iektu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Etap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rebuchet MS"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Weryfikacj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/>
        <w:t>podstawowa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A.1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do </w:t>
            </w:r>
            <w:r>
              <w:rPr>
                <w:rFonts w:cs="Times New Roman"/>
                <w:sz w:val="22"/>
                <w:szCs w:val="22"/>
              </w:rPr>
              <w:t>Zbior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chn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dycyj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al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ren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ojewództ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iego (0-4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najmni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kuchni regionalnych województwa śląskiego?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ęc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warty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dan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cj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urystyczn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biorz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przepisów potraw regionalnych </w:t>
            </w:r>
            <w:r>
              <w:rPr>
                <w:rFonts w:cs="Times New Roman"/>
                <w:sz w:val="22"/>
                <w:szCs w:val="22"/>
              </w:rPr>
              <w:t>województ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ieg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stąpienie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ce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rtyfik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erwowa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alne?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wraz z przejściem certyfikacji i otrzymaniem Certyfikatu 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eastAsia="Trebuchet MS" w:cs="Times New Roman"/>
                <w:sz w:val="22"/>
                <w:szCs w:val="22"/>
              </w:rPr>
              <w:t xml:space="preserve"> w menu lokalu pojawią się kolejne potrawy kuchni regionalnych, w tym potrawy rekomendowane przez Śląską Organizację Turystyczną w Zbiorze przepisów potraw regionalnych województwa śląskiego?</w:t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 xml:space="preserve">Ocena poszczególnych potraw. 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A.2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erws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3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rzyst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2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owa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A.3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ug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3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rzyst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2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owa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A.4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zec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3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Nazwa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rebuchet MS" w:cs="Times New Roman"/>
                <w:b/>
                <w:b/>
                <w:sz w:val="22"/>
                <w:szCs w:val="22"/>
              </w:rPr>
            </w:pPr>
            <w:r>
              <w:rPr>
                <w:rFonts w:eastAsia="Trebuchet MS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korzyst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g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cepturami rekomendowanymi w Zbiorze potra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baza składników potrawy oparta jest na tradycyjnej recepturze zaakceptowanej przez Komisję Certyfikacyjn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Czy użyte do przyrządzenie potrawy składniki odpowiadają składnikom podanym w zgłoszeniu potrawy do men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ak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osta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gotow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aści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odzaj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otrawa była podana w sposób adekwatny do poziomu, kategoryzacji 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AK 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E (0)</w:t>
            </w:r>
          </w:p>
        </w:tc>
      </w:tr>
      <w:tr>
        <w:trPr/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2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lor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ma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owa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dekwat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 i rodzaju (kategoryzacji) lokalu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-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wagi</w:t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Podsumowan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/>
        <w:t>podstawowej.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095"/>
        <w:gridCol w:w="451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tegoria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Minimal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ze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zyska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tegori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Otrzyma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ma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Weryfik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tap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ytywna*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</w:rPr>
        <w:t>* 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ę Certyfika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: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ó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0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kt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padk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i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traw</w:t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/>
      </w:pPr>
      <w:r>
        <w:rPr>
          <w:rFonts w:cs="Times New Roman" w:ascii="Times New Roman" w:hAnsi="Times New Roman"/>
        </w:rPr>
        <w:t>w przypadku oceny większej ilości potraw punktacja jaką trzeba osiągnąć określana będzie indywidualnie</w:t>
        <w:br/>
        <w:br/>
      </w:r>
      <w:r>
        <w:br w:type="page"/>
      </w:r>
    </w:p>
    <w:p>
      <w:pPr>
        <w:pStyle w:val="Normal"/>
        <w:widowControl w:val="false"/>
        <w:suppressAutoHyphens w:val="true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Etap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-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szczegółow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Lokal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st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ddawany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eryfikacji,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żel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naliz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apu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ostał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dzielon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cena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/>
        <w:t>pozytywna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B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c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e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-8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a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teln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or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glą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harakterow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rs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ow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po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ie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lskim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n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dy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az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ytaty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egdotki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ecjaln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ef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chn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pozyc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mocyj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p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nia)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st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ęc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ło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rcj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djęc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pozyc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glą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ętrz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toczenie (0-6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tocze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staur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czyste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lew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ętr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staur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czególn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kien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rzwi)</w:t>
            </w:r>
            <w:r>
              <w:rPr>
                <w:rFonts w:eastAsia="Trebuchet MS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blic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zw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ieszczo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doczn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iejsc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jazd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brz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znakowan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rking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gródek/taras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e (0-15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ró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stetycz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rus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trzym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tuć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czy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ró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harakter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międ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likami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arczając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strze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walając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wobo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rusz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świetle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arczając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dla gości dostępne są </w:t>
            </w:r>
            <w:r>
              <w:rPr>
                <w:rFonts w:cs="Times New Roman"/>
                <w:sz w:val="22"/>
                <w:szCs w:val="22"/>
              </w:rPr>
              <w:t>przypra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sól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ieprz, oliwa, ocet) – czy są na stole, zosta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ą lub na życzenie klient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ró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dy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aln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roj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nętr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lemen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wiązują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ecyf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ojewództ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ląskieg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eż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wiat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jem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eutral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a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mieszc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ntylowa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n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peratur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ałas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ątr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a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uzyk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kłóca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koj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by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stnie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dzielo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a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ląc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245"/>
        <w:gridCol w:w="3210"/>
        <w:gridCol w:w="825"/>
        <w:gridCol w:w="817"/>
      </w:tblGrid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fesjonaliz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 (0-18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jśc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chow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przejm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zeczow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daw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ytania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yl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te </w:t>
            </w:r>
            <w:r>
              <w:rPr>
                <w:rFonts w:cs="Times New Roman"/>
                <w:sz w:val="22"/>
                <w:szCs w:val="22"/>
              </w:rPr>
              <w:t>dotyczą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enu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chęcając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orzyst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fer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sięg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zro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al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i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jaw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da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ń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pojów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f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leci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czegól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sz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śbę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y z men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ład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regionalnych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f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zieli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form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r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af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zieli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form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ema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istori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u/miejsc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as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zeki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kończe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y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rótk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suw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ru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czy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giels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p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ożliwiając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graniczn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ny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ngielski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ęzy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p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ożliwiający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sług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graniczny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ybk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stąpił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kcept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on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sumpcyj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datkow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jaśnień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przy 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uszczeni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żeg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to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ras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now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wie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Higi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u (0-5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chlud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brani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powied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uwi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łoni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ersone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aran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czes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łos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y personel posiada jednolity ubiór służbo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 (0-1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n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jem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eutral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a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sz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mie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różnio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pier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owy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ządz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c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raw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ydł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zowniku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pierow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ęczni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uszarka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oale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bie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ężczyzn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mywalc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bliż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str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n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zy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bi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c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esz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ółk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ze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obist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ogodni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a (0-11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osowa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trze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só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ruszając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ózka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walidzki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rezerwowa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cześniej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lik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at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esza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echo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dzież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erzchniej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rzesełk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ąci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ba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ewnątr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jduj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i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akieś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zie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ezpłat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ternet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mówie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nos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apako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iezjedzon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łk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stnie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liw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egulow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achunk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łatnicz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unkcj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ybac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ransakcja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art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łatniczymi?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252"/>
        <w:gridCol w:w="3203"/>
        <w:gridCol w:w="825"/>
        <w:gridCol w:w="823"/>
      </w:tblGrid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bałośc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zerune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stopień </w:t>
            </w:r>
            <w:r>
              <w:rPr>
                <w:rFonts w:cs="Times New Roman"/>
                <w:sz w:val="22"/>
                <w:szCs w:val="22"/>
              </w:rPr>
              <w:t>współprac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lokalu na rzecz rozwoju Szlaku Kulinarnego i turystyki </w:t>
              <w:br/>
              <w:t xml:space="preserve">w regionie </w:t>
            </w:r>
            <w:r>
              <w:rPr>
                <w:rFonts w:cs="Times New Roman"/>
                <w:sz w:val="22"/>
                <w:szCs w:val="22"/>
              </w:rPr>
              <w:t>(0-10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yj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teria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klamow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ulotki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izytów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ne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siad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ronę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nternetową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funkcjon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ogram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jalnościow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np.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iżk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l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ały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lientów)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rządz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ka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arsztat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linar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święt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mpre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ulinarne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ub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g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acownic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biorą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udział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nkursach,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rgach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awach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spółprac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rganizator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urystyk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oż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naleź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teriał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wiąza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z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rakcja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urystycznym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regionu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fer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ystęp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żywo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okal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jes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stęp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sięg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amiątkow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pis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gości?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TAK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Liczb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kt.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Podsumowanie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tapu</w:t>
      </w:r>
      <w:r>
        <w:rPr>
          <w:rFonts w:eastAsia="Trebuchet MS" w:cs="Times New Roman" w:ascii="Times New Roman" w:hAnsi="Times New Roman"/>
          <w:b/>
        </w:rPr>
        <w:t xml:space="preserve"> </w:t>
      </w:r>
      <w:r>
        <w:rPr/>
        <w:t>weryfikacji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00"/>
        <w:gridCol w:w="3448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Podsumowa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weryfikac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zczegółowej.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rzyma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lość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szystkie kryteria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Kryter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bligatoryjn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Trebuchet MS" w:cs="Times New Roman"/>
                <w:sz w:val="22"/>
                <w:szCs w:val="22"/>
              </w:rPr>
            </w:pPr>
            <w:r>
              <w:rPr>
                <w:rFonts w:eastAsia="Trebuchet MS" w:cs="Times New Roman"/>
                <w:sz w:val="22"/>
                <w:szCs w:val="22"/>
              </w:rPr>
            </w:r>
          </w:p>
        </w:tc>
      </w:tr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Weryfikac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Etapu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cen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ocen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ytywna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* możliwość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zyska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ytyw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tap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ę Certyfikacyjną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powiedz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tępuj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trzymaniu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nktów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ększ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ej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c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malnej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nie certyfikatu </w:t>
      </w:r>
      <w:r>
        <w:rPr>
          <w:rFonts w:eastAsia="Trebuchet MS" w:cs="Times New Roman" w:ascii="Times New Roman" w:hAnsi="Times New Roman"/>
        </w:rPr>
        <w:t>„Śląskie Smaki”</w:t>
      </w:r>
      <w:r>
        <w:rPr>
          <w:rFonts w:cs="Times New Roman" w:ascii="Times New Roman" w:hAnsi="Times New Roman"/>
          <w:b/>
          <w:bCs/>
          <w:vertAlign w:val="superscript"/>
        </w:rPr>
        <w:t>®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 możliwe dopiero po uzyskaniu oceny pozytywnej w I i II Etapie Certyfikacji i rekomendacji Komisji Certyfikacyjnej.</w:t>
      </w:r>
    </w:p>
    <w:tbl>
      <w:tblPr>
        <w:tblW w:w="96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49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Czy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ozytyw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opiniuj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obiekt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o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przyznania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certyfikatu </w:t>
            </w:r>
            <w:r>
              <w:rPr>
                <w:rFonts w:eastAsia="Trebuchet MS" w:cs="Times New Roman"/>
                <w:sz w:val="22"/>
                <w:szCs w:val="22"/>
              </w:rPr>
              <w:t>„Śląskie Smaki”</w:t>
            </w:r>
            <w:r>
              <w:rPr>
                <w:rFonts w:cs="Times New Roman"/>
                <w:b/>
                <w:bCs/>
                <w:sz w:val="22"/>
                <w:szCs w:val="22"/>
                <w:vertAlign w:val="superscript"/>
              </w:rPr>
              <w:t>®</w:t>
            </w:r>
            <w:r>
              <w:rPr>
                <w:rFonts w:cs="Times New Roman"/>
                <w:sz w:val="22"/>
                <w:szCs w:val="22"/>
              </w:rPr>
              <w:t>?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zasadnienie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ecyzj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Uwagi</w:t>
            </w:r>
            <w:r>
              <w:rPr>
                <w:rFonts w:eastAsia="Trebuchet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komisji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Dat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pełnienia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rt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eny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Skład</w:t>
      </w:r>
      <w:r>
        <w:rPr>
          <w:rFonts w:eastAsia="Trebuchet MS" w:cs="Times New Roman" w:ascii="Times New Roman" w:hAnsi="Times New Roman"/>
        </w:rPr>
        <w:t xml:space="preserve"> K</w:t>
      </w:r>
      <w:r>
        <w:rPr>
          <w:rFonts w:cs="Times New Roman" w:ascii="Times New Roman" w:hAnsi="Times New Roman"/>
        </w:rPr>
        <w:t>omisji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yfikacyjnej oraz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y jej członków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</w:t>
        <w:tab/>
        <w:tab/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</w:t>
        <w:tab/>
        <w:tab/>
        <w:t>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</w:rPr>
        <w:t>3.</w:t>
      </w:r>
      <w:r>
        <w:rPr>
          <w:rFonts w:eastAsia="Trebuchet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</w:t>
        <w:tab/>
        <w:tab/>
        <w:t>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28600</wp:posOffset>
          </wp:positionH>
          <wp:positionV relativeFrom="margin">
            <wp:posOffset>-843280</wp:posOffset>
          </wp:positionV>
          <wp:extent cx="1271270" cy="8204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4937760</wp:posOffset>
          </wp:positionH>
          <wp:positionV relativeFrom="paragraph">
            <wp:posOffset>27305</wp:posOffset>
          </wp:positionV>
          <wp:extent cx="1057275" cy="704850"/>
          <wp:effectExtent l="0" t="0" r="0" b="0"/>
          <wp:wrapTight wrapText="bothSides">
            <wp:wrapPolygon edited="0">
              <wp:start x="-156" y="0"/>
              <wp:lineTo x="-156" y="21285"/>
              <wp:lineTo x="21599" y="21285"/>
              <wp:lineTo x="21599" y="0"/>
              <wp:lineTo x="-15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GULAMIN CERTYFIKACJI</w:t>
    </w:r>
  </w:p>
  <w:p>
    <w:pPr>
      <w:pStyle w:val="Header"/>
      <w:jc w:val="center"/>
      <w:rPr>
        <w:b/>
        <w:b/>
      </w:rPr>
    </w:pPr>
    <w:r>
      <w:rPr>
        <w:rFonts w:cs="Calibri"/>
        <w:b/>
      </w:rPr>
      <w:t xml:space="preserve"> </w:t>
    </w:r>
    <w:r>
      <w:rPr>
        <w:b/>
      </w:rPr>
      <w:t xml:space="preserve">LOKALI GASTRONOMICZNYCH SERWUJĄCYCH DANIA REGIONALNE </w:t>
    </w:r>
  </w:p>
  <w:p>
    <w:pPr>
      <w:pStyle w:val="Header"/>
      <w:jc w:val="center"/>
      <w:rPr>
        <w:b/>
        <w:b/>
      </w:rPr>
    </w:pPr>
    <w:r>
      <w:rPr>
        <w:b/>
      </w:rPr>
      <w:t xml:space="preserve">ZGODNIE Z TRADYCYJNĄ RECEPTURĄ W CELU STWORZENIA </w:t>
    </w:r>
  </w:p>
  <w:p>
    <w:pPr>
      <w:pStyle w:val="Header"/>
      <w:jc w:val="center"/>
      <w:rPr>
        <w:b/>
        <w:b/>
      </w:rPr>
    </w:pPr>
    <w:r>
      <w:rPr>
        <w:b/>
      </w:rPr>
      <w:t>SZLAKU KULINARNEGO „ŚLĄSKIE SMAKI”</w:t>
    </w:r>
    <w:r>
      <w:rPr>
        <w:rFonts w:cs="Calibri"/>
        <w:b/>
      </w:rPr>
      <w:t>®</w:t>
    </w:r>
  </w:p>
  <w:p>
    <w:pPr>
      <w:pStyle w:val="Header"/>
      <w:tabs>
        <w:tab w:val="clear" w:pos="4536"/>
        <w:tab w:val="right" w:pos="9072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rebuchet MS" w:hAnsi="Trebuchet MS" w:cs="Trebuchet M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rebuchet MS" w:hAnsi="Trebuchet MS" w:cs="Trebuchet MS"/>
      <w:sz w:val="22"/>
      <w:szCs w:val="22"/>
    </w:rPr>
  </w:style>
  <w:style w:type="character" w:styleId="WW8Num2z0">
    <w:name w:val="WW8Num2z0"/>
    <w:qFormat/>
    <w:rPr>
      <w:rFonts w:ascii="Trebuchet MS" w:hAnsi="Trebuchet MS" w:cs="Trebuchet MS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sz w:val="22"/>
      <w:szCs w:val="22"/>
    </w:rPr>
  </w:style>
  <w:style w:type="character" w:styleId="WW8Num22z0">
    <w:name w:val="WW8Num22z0"/>
    <w:qFormat/>
    <w:rPr>
      <w:rFonts w:ascii="Arial" w:hAnsi="Arial" w:eastAsia="Trebuchet MS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Trebuchet MS" w:hAnsi="Trebuchet MS" w:cs="Trebuchet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rebuchet MS" w:hAnsi="Trebuchet MS" w:cs="Trebuchet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>
      <w:rFonts w:ascii="Trebuchet MS" w:hAnsi="Trebuchet MS" w:cs="Trebuchet MS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Tahoma"/>
      <w:kern w:val="2"/>
      <w:lang w:bidi="hi-IN"/>
    </w:rPr>
  </w:style>
  <w:style w:type="character" w:styleId="TekstkomentarzaZnak4">
    <w:name w:val="Tekst komentarza Znak4"/>
    <w:qFormat/>
    <w:rPr/>
  </w:style>
  <w:style w:type="character" w:styleId="TematkomentarzaZnak1">
    <w:name w:val="Temat komentarza Znak1"/>
    <w:qFormat/>
    <w:rPr>
      <w:rFonts w:ascii="Times New Roman" w:hAnsi="Times New Roman" w:eastAsia="SimSun;宋体" w:cs="Mangal"/>
      <w:b/>
      <w:bCs/>
      <w:kern w:val="2"/>
      <w:szCs w:val="18"/>
      <w:lang w:bidi="hi-IN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left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Podpis5">
    <w:name w:val="Podpis5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left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jc w:val="left"/>
    </w:pPr>
    <w:rPr>
      <w:rFonts w:ascii="Times New Roman" w:hAnsi="Times New Roman" w:eastAsia="SimSun;宋体" w:cs="Tahoma"/>
      <w:kern w:val="2"/>
      <w:sz w:val="20"/>
      <w:szCs w:val="20"/>
      <w:lang w:val="en-US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1:00Z</dcterms:created>
  <dc:creator>Anita</dc:creator>
  <dc:description/>
  <dc:language>en-US</dc:language>
  <cp:lastModifiedBy>P262</cp:lastModifiedBy>
  <cp:lastPrinted>2017-03-14T15:20:00Z</cp:lastPrinted>
  <dcterms:modified xsi:type="dcterms:W3CDTF">2017-03-14T14:31:00Z</dcterms:modified>
  <cp:revision>2</cp:revision>
  <dc:subject/>
  <dc:title/>
</cp:coreProperties>
</file>