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TA ZGŁOSZEN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(elektroniczna wersja dostępna na www.slaskiesmaki.p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ESTIWAL „ŚLĄSKIE SMAKI”</w:t>
      </w:r>
      <w:r>
        <w:rPr>
          <w:b/>
          <w:sz w:val="28"/>
          <w:szCs w:val="28"/>
          <w:vertAlign w:val="superscript"/>
        </w:rPr>
        <w:t xml:space="preserve"> ®</w:t>
      </w:r>
      <w:r>
        <w:rPr>
          <w:b/>
        </w:rPr>
        <w:t xml:space="preserve"> 20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 PROFESJONALI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/>
        <w:t xml:space="preserve">Miejscowość, data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drużyny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675"/>
      </w:tblGrid>
      <w:tr>
        <w:trPr>
          <w:trHeight w:val="1091" w:hRule="atLeast"/>
        </w:trPr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dres pocztowy/tel./mail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imy o podanie numeru telefonu komórkowego, </w:t>
              <w:br/>
              <w:t>co ułatwi kontakt w dniu festiwal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2815" cy="20021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u w:val="single"/>
        </w:rPr>
        <w:t>UCZESTNICY</w:t>
      </w:r>
      <w:r>
        <w:rPr/>
        <w:t>: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1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2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3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4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ANIA KONKURSOWE: </w:t>
      </w:r>
      <w:r>
        <w:rPr/>
        <w:t xml:space="preserve">(Nazwa i składniki) </w:t>
      </w:r>
    </w:p>
    <w:p>
      <w:pPr>
        <w:pStyle w:val="Normal"/>
        <w:rPr/>
      </w:pPr>
      <w:r>
        <w:rPr>
          <w:b/>
        </w:rPr>
        <w:t xml:space="preserve">Uwaga!!! W przypadku wypełniania odręcznego proszę wypełnić drukowanymi literami </w:t>
        <w:br/>
      </w:r>
      <w:r>
        <w:rPr/>
        <w:t>(w przeciwnym wypadku ŚOT zwraca zgłoszenie)</w:t>
      </w:r>
    </w:p>
    <w:p>
      <w:pPr>
        <w:pStyle w:val="Normal"/>
        <w:rPr/>
      </w:pPr>
      <w:r>
        <w:rPr>
          <w:b/>
        </w:rPr>
        <w:t>Przystawka lub deser: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pa: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ie główne:</w:t>
      </w:r>
      <w:r>
        <w:rPr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…………………………</w:t>
      </w:r>
      <w:r>
        <w:rPr/>
        <w:t>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OTRAWY</w:t>
      </w:r>
    </w:p>
    <w:p>
      <w:pPr>
        <w:pStyle w:val="Normal"/>
        <w:jc w:val="center"/>
        <w:rPr/>
      </w:pPr>
      <w:r>
        <w:rPr/>
        <w:t>(sposób przygotowania potrawy, opis tradycji i miejsce, z którego pochodzi, sposób serwowania potra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!!! W przypadku wypełniania odręcznego proszę wypełnić czytelnie,  drukowanymi literami </w:t>
      </w:r>
      <w:r>
        <w:rPr/>
        <w:t>(w przeciwnym wypadku ŚOT zwraca zgłos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awka lub deser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p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nie główne: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98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  …………………………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gadzam się na przetwarzanie danych osobowych członków drużyny w celach związanych z organizacja i promocją konkursu kulinarnego, organizowanego w ramach XII Festiwalu „Śląskie Smaki”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Podpis przedstawiciela grupy: 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głoszenie należy przesłać na adres Śląskiej Organizacji Turystycznej: ul. Mickiewicza 29, 40-085 Katowice lub mailowo: marta@slaskie.travel.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55:00Z</dcterms:created>
  <dc:creator>Anita</dc:creator>
  <dc:description/>
  <cp:keywords/>
  <dc:language>en-US</dc:language>
  <cp:lastModifiedBy>SOT</cp:lastModifiedBy>
  <cp:lastPrinted>2015-03-17T09:44:00Z</cp:lastPrinted>
  <dcterms:modified xsi:type="dcterms:W3CDTF">2018-04-05T08:55:00Z</dcterms:modified>
  <cp:revision>2</cp:revision>
  <dc:subject/>
  <dc:title/>
</cp:coreProperties>
</file>